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-158115</wp:posOffset>
            </wp:positionV>
            <wp:extent cx="56832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0"/>
          <w:szCs w:val="20"/>
          <w:u w:val="single"/>
        </w:rPr>
        <w:t>Załącznik nr 2</w:t>
      </w:r>
    </w:p>
    <w:p>
      <w:pPr>
        <w:pStyle w:val="Heading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UPOWAŻNIENIE DO REPREZENTOWANIA KLUBU</w:t>
      </w:r>
    </w:p>
    <w:p>
      <w:pPr>
        <w:pStyle w:val="Heading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86360</wp:posOffset>
                </wp:positionV>
                <wp:extent cx="93154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6.8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6360</wp:posOffset>
                </wp:positionV>
                <wp:extent cx="138874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0.5pt;mso-wrap-distance-left:9.05pt;mso-wrap-distance-right:9.05pt;mso-wrap-distance-top:0pt;mso-wrap-distance-bottom:0pt;margin-top:6.8pt;mso-position-vertical-relative:text;margin-left:1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owość                                        dni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lu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400"/>
      </w:tblGrid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klubu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licencji klubu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owany przez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8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poważnia Pana/Pani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400"/>
      </w:tblGrid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kcja w klubie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 reprezentowania Klubu w sprawach związanych z udziałem w rozgrywkach, zgodnie z zapisami § 3, ust. 6  Regulaminu Współzawodnictwa Sportowego w sezonie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186690</wp:posOffset>
                </wp:positionV>
                <wp:extent cx="86423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0"/>
                              </w:rPr>
                              <w:t>2024/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5.5pt;mso-wrap-distance-left:9.05pt;mso-wrap-distance-right:9.05pt;mso-wrap-distance-top:0pt;mso-wrap-distance-bottom:0pt;margin-top:14.7pt;mso-position-vertical-relative:text;margin-left:3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0"/>
                        </w:rPr>
                        <w:t>2024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41910</wp:posOffset>
                </wp:positionV>
                <wp:extent cx="2941955" cy="2283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28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pieczęć i podpis osoby/osób upoważnio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do reprezentowania klub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179.8pt;mso-wrap-distance-left:9.05pt;mso-wrap-distance-right:9.05pt;mso-wrap-distance-top:0pt;mso-wrap-distance-bottom:0pt;margin-top:3.3pt;mso-position-vertical-relative:text;margin-left:-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pieczęć i podpis osoby/osób upoważnion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do reprezentowania klubu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41910</wp:posOffset>
                </wp:positionV>
                <wp:extent cx="2941955" cy="1123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i podpis osoby upoważnia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88.5pt;mso-wrap-distance-left:9.05pt;mso-wrap-distance-right:9.05pt;mso-wrap-distance-top:0pt;mso-wrap-distance-bottom:0pt;margin-top:3.3pt;mso-position-vertical-relative:text;margin-left:25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i podpis osoby upoważniane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Załącznik nr 8</w:t>
      </w:r>
    </w:p>
    <w:p>
      <w:pPr>
        <w:pStyle w:val="Heading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27:00Z</dcterms:created>
  <dc:creator>jnowak</dc:creator>
  <dc:description/>
  <cp:keywords/>
  <dc:language>en-US</dc:language>
  <cp:lastModifiedBy>Katarzyna</cp:lastModifiedBy>
  <dcterms:modified xsi:type="dcterms:W3CDTF">2024-06-15T08:27:00Z</dcterms:modified>
  <cp:revision>2</cp:revision>
  <dc:subject/>
  <dc:title>Załącznik  nr 9</dc:title>
</cp:coreProperties>
</file>